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bCs/>
          <w:color w:val="2778AC"/>
          <w:sz w:val="20"/>
          <w:szCs w:val="20"/>
          <w:lang w:val="en"/>
        </w:rPr>
      </w:pPr>
      <w:r>
        <w:rPr>
          <w:rFonts w:cs="Arial" w:ascii="Arial" w:hAnsi="Arial"/>
          <w:b/>
          <w:bCs/>
          <w:color w:val="2778AC"/>
          <w:sz w:val="20"/>
          <w:szCs w:val="20"/>
          <w:lang w:val="en"/>
        </w:rPr>
        <w:t xml:space="preserve">What should I expect after installing a SP3 conditioner from my dishwasher? </w:t>
      </w:r>
    </w:p>
    <w:p>
      <w:pPr>
        <w:pStyle w:val="Normal"/>
        <w:widowControl w:val="false"/>
        <w:spacing w:lineRule="auto" w:line="360"/>
        <w:rPr>
          <w:rFonts w:ascii="Arial" w:hAnsi="Arial" w:cs="Arial"/>
          <w:color w:val="393938"/>
          <w:sz w:val="20"/>
          <w:szCs w:val="20"/>
          <w:lang w:val="en"/>
        </w:rPr>
      </w:pPr>
      <w:r>
        <w:rPr>
          <w:rFonts w:cs="Arial" w:ascii="Arial" w:hAnsi="Arial"/>
          <w:color w:val="393938"/>
          <w:sz w:val="20"/>
          <w:szCs w:val="20"/>
          <w:lang w:val="en"/>
        </w:rPr>
        <w:t xml:space="preserve">Dishwashers use water from the hot water side of plumbing and the water is extremely hot water and also extremely hot in the drying cycles when cleaning and drying the dishes. You may find unusual initial spotting because of the de-scaling taking place. You also may have existing excessive scale build inside the sidewalls and washing arms of the dishwasher. The best way to eliminate the excising scale in the dishwasher is to put a cup of white vinegar in the upper basket during the washing cycle for the first few weeks.  You can also use citric acid instead of the white vinegar. This will help dissolve the existing scale in the washer arms and inside surface of the dishwasher. You may need to do this until all of the scale in the plumbing is dissolved. When you have water going through the SP3 conditioner other than being used in the dishwasher cleaning cycle you can have the calcium crystals break down back into solution if you are using harsh dishwashing detergents that have low ph, high chlorine, and phosphates. Harsh detergents can breakdown the crystals and than can cause spotting on the dishes. It will be important to reduce or soap usage as much as 50%. And be sure to use Eco friendly dishwashing detergents. You may have to try several all natural dishwashing detergents to find the one that works best for your dishwasher Seventh Generation dishwashing powder which you can find at Target and Lemi Shine which is available at Wall Mart are an examples of environmental  detergents that works well with our media in the dishwasher. </w:t>
      </w:r>
    </w:p>
    <w:p>
      <w:pPr>
        <w:pStyle w:val="Normal"/>
        <w:widowControl w:val="false"/>
        <w:spacing w:lineRule="auto" w:line="360"/>
        <w:rPr>
          <w:rFonts w:ascii="Arial" w:hAnsi="Arial" w:cs="Arial"/>
          <w:color w:val="393938"/>
          <w:sz w:val="20"/>
          <w:szCs w:val="20"/>
          <w:lang w:val="en"/>
        </w:rPr>
      </w:pPr>
      <w:r>
        <w:rPr>
          <w:rFonts w:cs="Arial" w:ascii="Arial" w:hAnsi="Arial"/>
          <w:color w:val="393938"/>
          <w:sz w:val="20"/>
          <w:szCs w:val="20"/>
          <w:lang w:val="en"/>
        </w:rPr>
        <w:t> </w:t>
      </w:r>
    </w:p>
    <w:p>
      <w:pPr>
        <w:pStyle w:val="Normal"/>
        <w:widowControl w:val="false"/>
        <w:spacing w:lineRule="auto" w:line="360"/>
        <w:rPr>
          <w:rFonts w:ascii="Arial" w:hAnsi="Arial" w:cs="Arial"/>
          <w:color w:val="393938"/>
          <w:sz w:val="20"/>
          <w:szCs w:val="20"/>
          <w:lang w:val="en"/>
        </w:rPr>
      </w:pPr>
      <w:r>
        <w:rPr>
          <w:rFonts w:cs="Arial" w:ascii="Arial" w:hAnsi="Arial"/>
          <w:color w:val="393938"/>
          <w:sz w:val="20"/>
          <w:szCs w:val="20"/>
          <w:lang w:val="en"/>
        </w:rPr>
        <w:t xml:space="preserve">Also in the bathrooms, over a few weeks you will see the existing scale slowly dissolve in the shower heads increasing water flow.  Remember the calcium being treated is a nano size and will be flowing easier down the sides of the walls and glass doors in the shower.  We recommend that you first clean the shower from existing scale with a cleaning product that dissolves old scale that has built up before installation of the SP3 Conditioner system. One suggestion to use a product called CLR. We then recommend that you coat the walls in the shower head with Rainx, a commercial product used for Automobile windshields. The Rainx allows the majority of the nano particles to be easily washed to drain. The few nano particles that are left can be easily wiped down because they no longer can adhere to the sides of the shower.  Note. Rainx can also be used on all fittings to include the chrome. You can find Rainx at Wal-mart or automobile sto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1:00Z</dcterms:created>
  <dc:creator>BrandonR</dc:creator>
  <dc:description/>
  <cp:keywords/>
  <dc:language>en-US</dc:language>
  <cp:lastModifiedBy>BrandonR</cp:lastModifiedBy>
  <dcterms:modified xsi:type="dcterms:W3CDTF">2008-05-08T17:51:00Z</dcterms:modified>
  <cp:revision>1</cp:revision>
  <dc:subject/>
  <dc:title>What should I expect after installing a SP3 conditioner from my dishwasher</dc:title>
</cp:coreProperties>
</file>